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60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PERMANENT SEWER EASEMENT FROM KEITH W. AND JANICE B. HOLMES, RELATIVE TO CONTRACT NO. 73B-3, HIXSON MARINA COLLECTION SYSTEM, PARCEL NO. 101G-B-011, TRACT NO. 108, FOR AN AMOUNT NOT TO EXCEED TWO THOUSAND THREE HUNDRED EIGHTY-FIVE AND 00/100 DOLLARS ($2,38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permanent sewer easement from Keith W. and Janice B. Holmes (Property and Mailing Address 6406 Cove Pointe Lane, Hixson, TN  37343), relative to Contract No. 73B-3, Hixson Marina Collection System, Parcel No. 101G-B-011, Tract No. 108, as described on the attached easement document, for an amount not to exceed of $2,38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November 26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5:40:00Z</dcterms:created>
  <dc:creator>Cindy Couey</dc:creator>
  <dc:description/>
  <dc:language>en-US</dc:language>
  <cp:lastModifiedBy>manis</cp:lastModifiedBy>
  <cp:lastPrinted>2002-11-14T11:19:00Z</cp:lastPrinted>
  <dcterms:modified xsi:type="dcterms:W3CDTF">2002-12-11T15:40:00Z</dcterms:modified>
  <cp:revision>2</cp:revision>
  <dc:subject/>
  <dc:title>RESOLUTION NO</dc:title>
</cp:coreProperties>
</file>